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85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ab/>
        <w:tab/>
        <w:t xml:space="preserve">                    29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Хамзаваевой Р.О., потерпевшей Михальчук (Кармацкой) Т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Хамзаваевой Рохилахон Одиловны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27.05.2025 № 86 ХМ 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мзаваева Р.О. 14.04.2025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езд на стоящее траснпортное средство  </w:t>
      </w:r>
      <w:r>
        <w:rPr>
          <w:rStyle w:val="CatCarMakeModelgrp23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е Кармацкой Т.С., </w:t>
      </w:r>
      <w:r>
        <w:rPr>
          <w:rStyle w:val="CatPassportDatagrp20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а место дорожно-транспортного происшествия, участником которого она являлась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заваева Р.О. в судебном заседании вину в совершении административного правонарушения признала полностью, ходатайств не заявляла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Михальчук (Кармацкая) Т.С. в судебном заседании подтвердила обстоятельства административного происшеств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ы Хамзаваевой Р.О. в совершении правонарушения, предусмотренного ч. 2 ст. 12.27 КоАП РФ представлены: протокол об административном правонарушении от 27.05.2025; справка инспектора ДПС ОБДПС Госавтоинспекции УМВД России по г. Сургуту; копия схемы места ДТП с фото-таблицей; объяснения Хамзаваевой Р.О.; объяснения потерпевшей; карточки учета транспортных средств; акт осмотра транспортного средства с фототаблицей, копия свидетельства о регистрации транспортного средства, копия страхового полиса и другие материал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Хамзаваевой Р.О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Хамзаваевой Р.О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,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е ст. 4.3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то, что Хамзаваева Р.О. не имеет специального права на управление транспортными средствами, ей не может быть назначено наказание в виде лишения права управления трасн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административного наказания в виде административного ареста, предусмотренных ч.2 ст.3.9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заваеву Рохилахон Одиловну признать виновной в совершении правонарушения, предусмотренного ч.2 ст.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29.05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854-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О.П. Кулик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CarMakeModelgrp23rplc21">
    <w:name w:val="cat-CarMakeModel grp-23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PassportDatagrp20rplc24">
    <w:name w:val="cat-PassportData grp-20 rplc-2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